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5"/>
      </w:tblGrid>
      <w:tr>
        <w:trPr/>
        <w:tc>
          <w:tcPr>
            <w:tcW w:w="9415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  <w:gridCol w:w="5355"/>
            </w:tblGrid>
            <w:tr>
              <w:trPr/>
              <w:tc>
                <w:tcPr>
                  <w:tcW w:w="4000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TimesET;Times New Roman" w:hAnsi="TimesET;Times New Roman" w:cs="TimesET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bCs/>
                      <w:sz w:val="28"/>
                      <w:szCs w:val="28"/>
                    </w:rPr>
                    <w:t xml:space="preserve">ПРИНЯТО: </w:t>
                  </w:r>
                </w:p>
                <w:p>
                  <w:pPr>
                    <w:pStyle w:val="Default"/>
                    <w:jc w:val="center"/>
                    <w:rPr>
                      <w:rFonts w:ascii="TimesET;Times New Roman" w:hAnsi="TimesET;Times New Roman" w:cs="TimesET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bCs/>
                      <w:sz w:val="28"/>
                      <w:szCs w:val="28"/>
                    </w:rPr>
                    <w:t>на заседании</w:t>
                  </w:r>
                </w:p>
                <w:p>
                  <w:pPr>
                    <w:pStyle w:val="Default"/>
                    <w:jc w:val="center"/>
                    <w:rPr>
                      <w:rFonts w:ascii="TimesET;Times New Roman" w:hAnsi="TimesET;Times New Roman" w:cs="TimesET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bCs/>
                      <w:sz w:val="28"/>
                      <w:szCs w:val="28"/>
                    </w:rPr>
                    <w:t xml:space="preserve">педагогического совета </w:t>
                  </w:r>
                </w:p>
                <w:p>
                  <w:pPr>
                    <w:pStyle w:val="Default"/>
                    <w:jc w:val="center"/>
                    <w:rPr>
                      <w:rFonts w:ascii="TimesET;Times New Roman" w:hAnsi="TimesET;Times New Roman" w:cs="TimesET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bCs/>
                      <w:sz w:val="28"/>
                      <w:szCs w:val="28"/>
                    </w:rPr>
                    <w:t xml:space="preserve">протокол №1 от 31.08.2016 г. </w:t>
                  </w:r>
                </w:p>
                <w:p>
                  <w:pPr>
                    <w:pStyle w:val="Default"/>
                    <w:jc w:val="center"/>
                    <w:rPr>
                      <w:rFonts w:ascii="TimesET;Times New Roman" w:hAnsi="TimesET;Times New Roman" w:cs="TimesET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355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TimesET;Times New Roman" w:hAnsi="TimesET;Times New Roman" w:cs="TimesET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bCs/>
                      <w:sz w:val="28"/>
                      <w:szCs w:val="28"/>
                    </w:rPr>
                    <w:t xml:space="preserve">УТВЕРЖДЕНО: </w:t>
                  </w:r>
                </w:p>
                <w:p>
                  <w:pPr>
                    <w:pStyle w:val="Default"/>
                    <w:jc w:val="center"/>
                    <w:rPr>
                      <w:rFonts w:ascii="TimesET;Times New Roman" w:hAnsi="TimesET;Times New Roman" w:cs="TimesET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bCs/>
                      <w:sz w:val="28"/>
                      <w:szCs w:val="28"/>
                    </w:rPr>
                    <w:t xml:space="preserve">приказом директора </w:t>
                  </w:r>
                </w:p>
                <w:p>
                  <w:pPr>
                    <w:pStyle w:val="Default"/>
                    <w:jc w:val="center"/>
                    <w:rPr>
                      <w:rFonts w:ascii="TimesET;Times New Roman" w:hAnsi="TimesET;Times New Roman" w:cs="TimesET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bCs/>
                      <w:sz w:val="28"/>
                      <w:szCs w:val="28"/>
                    </w:rPr>
                    <w:t xml:space="preserve">МБОУ «Паньшинская СШ» 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>
                      <w:rFonts w:cs="TimesET;Times New Roman" w:ascii="TimesET;Times New Roman" w:hAnsi="TimesET;Times New Roman"/>
                      <w:b/>
                      <w:bCs/>
                      <w:sz w:val="28"/>
                      <w:szCs w:val="28"/>
                    </w:rPr>
                    <w:t>№</w:t>
                  </w:r>
                  <w:r>
                    <w:rPr>
                      <w:rFonts w:cs="TimesET;Times New Roman" w:ascii="TimesET;Times New Roman" w:hAnsi="TimesET;Times New Roman"/>
                      <w:b/>
                      <w:bCs/>
                      <w:sz w:val="28"/>
                      <w:szCs w:val="28"/>
                    </w:rPr>
                    <w:t xml:space="preserve">122/3 от 31.08.2016 г. </w:t>
                  </w:r>
                </w:p>
              </w:tc>
            </w:tr>
            <w:tr>
              <w:trPr/>
              <w:tc>
                <w:tcPr>
                  <w:tcW w:w="4000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TimesET;Times New Roman" w:hAnsi="TimesET;Times New Roman" w:cs="TimesET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bCs/>
                      <w:sz w:val="28"/>
                      <w:szCs w:val="28"/>
                    </w:rPr>
                    <w:t>ПРИНЯТО:</w:t>
                  </w:r>
                </w:p>
                <w:p>
                  <w:pPr>
                    <w:pStyle w:val="Default"/>
                    <w:jc w:val="center"/>
                    <w:rPr>
                      <w:rFonts w:ascii="TimesET;Times New Roman" w:hAnsi="TimesET;Times New Roman" w:cs="TimesET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bCs/>
                      <w:sz w:val="28"/>
                      <w:szCs w:val="28"/>
                    </w:rPr>
                    <w:t>на заседании совета школы</w:t>
                  </w:r>
                </w:p>
                <w:p>
                  <w:pPr>
                    <w:pStyle w:val="Default"/>
                    <w:jc w:val="center"/>
                    <w:rPr>
                      <w:rFonts w:ascii="TimesET;Times New Roman" w:hAnsi="TimesET;Times New Roman" w:cs="TimesET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bCs/>
                      <w:sz w:val="28"/>
                      <w:szCs w:val="28"/>
                    </w:rPr>
                    <w:t>протокол №1 от 31.08.2016 г.</w:t>
                  </w:r>
                </w:p>
              </w:tc>
              <w:tc>
                <w:tcPr>
                  <w:tcW w:w="5355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TimesET;Times New Roman" w:hAnsi="TimesET;Times New Roman" w:cs="TimesET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bCs/>
                      <w:sz w:val="28"/>
                      <w:szCs w:val="28"/>
                    </w:rPr>
                    <w:t>ПРИНЯТО:</w:t>
                  </w:r>
                </w:p>
                <w:p>
                  <w:pPr>
                    <w:pStyle w:val="Default"/>
                    <w:jc w:val="center"/>
                    <w:rPr>
                      <w:rFonts w:ascii="TimesET;Times New Roman" w:hAnsi="TimesET;Times New Roman" w:cs="TimesET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bCs/>
                      <w:sz w:val="28"/>
                      <w:szCs w:val="28"/>
                    </w:rPr>
                    <w:t xml:space="preserve">на общем собрании работников школы </w:t>
                  </w:r>
                </w:p>
                <w:p>
                  <w:pPr>
                    <w:pStyle w:val="Default"/>
                    <w:jc w:val="center"/>
                    <w:rPr>
                      <w:rFonts w:ascii="TimesET;Times New Roman" w:hAnsi="TimesET;Times New Roman" w:cs="TimesET;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ET;Times New Roman" w:ascii="TimesET;Times New Roman" w:hAnsi="TimesET;Times New Roman"/>
                      <w:b/>
                      <w:bCs/>
                      <w:sz w:val="28"/>
                      <w:szCs w:val="28"/>
                    </w:rPr>
                    <w:t>протокол №1 от 31.08.2016 г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spacing w:lineRule="auto" w:line="240"/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охране труда</w:t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ind w:right="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«Паньшинская СШ»»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/>
        <w:ind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миссия по охране труда создается  в соответствии  со  ст. 218 Трудового кодекса Российской Федерации, согласно Типового положения  о комитете (комиссии) по охране труда, утвержденного Приказом Министерства здравоохранения и социального развития Российской Федерации № 413 от 29 мая 2006 г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конодательной  и  нормативной  основой деятельности комиссии по  охране  труда в учреждении  является  Конституция  Российской , Трудовой  Кодекс Российской Федерации,  Санитарно- эпидемиологические правила и нормативы ( СанПиН 2.4.2. 1178-02; 2.4.5.2409 – 08;   2.2.2.542-96),  Устав школы,  а также локальные акты учреждения.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Настоящее Положение определяет порядок  работы комиссии по охране труда  в школе. </w:t>
      </w:r>
    </w:p>
    <w:p>
      <w:pPr>
        <w:pStyle w:val="Normal"/>
        <w:spacing w:lineRule="auto" w:line="24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Комиссия по охране труда создается для организации, координации  общественного контроля за соблюдением работниками и обучающимися законодательных и иных нормативных правовых актов по охране труда и обеспечению безопасности образовательного процесса в учреждени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задачи  комиссии по охране труд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 комиссии являются: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рганизация работы по обеспечению выполнения работниками и обучающимися требований охраны труд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Контроль за соблюдением работниками законов и иных нормативных правовых актов об охране труда, соглашения по охране труда, и  локальных актов учрежден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Организация профилактической работы по предупреждению производственного травматизма и травматизма обучающихся, профессиональных заболеваний и заболеваний, обусловленных производственными факторами, а также работы по улучшению условий труд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Информирование и консультирование работников учреждения по вопросам охраны труда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Изучение и распространение передового опыта,  пропаганда вопросов  по охране труда учебно –воспитательного процесса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функции комисси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поставленных задач на комиссию по охране труда возлагаются следующие функции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ссмотрение предложений участников образовательного процесса по созданию здоровых и безопасныхусловий труда и учебы в школе и выработка рекомендаций, отвечающих требованиямсохранения жизни и здоровья работников и обучающихс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ссмотрение результатов обследования состояния условий и охраны труда и учебы в школе, участие в проведении обследований по обращениям работников и родителей, выработка в необходимых случаях рекомендаций по устранению выявленных нарушений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зучение причин производственного и детского травматизма, профессиональных заболеваний, анализ эффективности проводимых мероприятий по условиям и охране труда и учебы.</w:t>
      </w:r>
    </w:p>
    <w:p>
      <w:pPr>
        <w:pStyle w:val="Normal"/>
        <w:spacing w:lineRule="auto" w:line="24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оведение своевременного и качественного инструктажа по охране труда работников, обучающихся, обучение и проверка знаний работников  школы требований охраны труда.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Участие в работе по пропаганде охраны труда и учебы в школе, повышению ответственности работников по  соблюдению требований по охране труда и безопасности жизнедеятельност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Корректировка и разработка инструкций по охране труда  для работников и обучающихся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7.Издание и согласование с руководителем учреждения локальных актов при проведении внешкольных мероприятий с учащимися   (экскурсий, поездок, выход в музей и другие внешкольные учреждения)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8.Доведение содержания инструкций и локальных актов до сведения коллектива и учащихся.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9.Проведение мероприятий по охране здоровья, труда и отдыха, снижению травматизма и     несчастных случаев в образовательном учреждении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Составление отчетности по охране труда и условиям труда по установленным формам, ведение документации.</w:t>
      </w:r>
    </w:p>
    <w:p>
      <w:pPr>
        <w:pStyle w:val="Normal"/>
        <w:spacing w:lineRule="auto" w:line="24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1.Контроль  за соблюдением законодательства и  правовых актов по охране труда работниками школы,  санитарных правил и норм.</w:t>
      </w:r>
    </w:p>
    <w:p>
      <w:pPr>
        <w:pStyle w:val="Normal"/>
        <w:spacing w:lineRule="auto" w:line="24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за организацией работы педагогического коллектива по охране труда учащихся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качеством   проведения   инструктажей классными руководителями при организации общественно – полезного, производительного труда, при проведении внеклассных мероприятий; учителями – предметниками  физической культуры, технологии, химии, физики, биологии, информатик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за прохождением обязательных  предварительных  и  периодических  медосмотров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за проведением мероприятий по гражданской обороне  и противопожарной безопасности  (объектовые тренировки)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формирования  комиссии.</w:t>
      </w:r>
    </w:p>
    <w:p>
      <w:pPr>
        <w:pStyle w:val="Normal"/>
        <w:spacing w:lineRule="auto" w:line="240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миссия создана на паритетной основе из представителей администрации, профсоюзного комитета  и работников школы и осуществляет свою деятельность в целях организации сотрудничества по охране труда и обеспечению безопасности образовательного процесса администрации, работников и обучающихся школы.</w:t>
      </w:r>
    </w:p>
    <w:p>
      <w:pPr>
        <w:pStyle w:val="Normal"/>
        <w:autoSpaceDE w:val="false"/>
        <w:spacing w:lineRule="auto" w:line="240"/>
        <w:ind w:right="5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Комиссия создается  приказом руководителя учреждения   сроком  на один год.</w:t>
      </w:r>
    </w:p>
    <w:p>
      <w:pPr>
        <w:pStyle w:val="Normal"/>
        <w:spacing w:lineRule="auto" w:line="24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В состав комиссии по охране труда входят сотрудники школы согласно приказа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Комиссию по охране труда   возглавляет заместитель директора по учебной работе, который  назначается  на  эту должность приказом руководителя образовательного учреждения. Председатель комиссии организует работу,  устанавливает круг обязанностей членов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Члены комиссии по охране труда отчитываются о проделанной работе не реже одного раза в год на общем собрании  трудового коллектива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Комиссия осуществляет свою деятельность в соответствии с планом работы, который принимается на заседании комиссии и утверждается директором школы. Заседания комиссии проводятся по мере необходимости, но не реже одного раза в квартал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Для выполнения возложенных задач члены комиссии должны получить соответствующую подготовку в области охраны труда по специальной программе на курсах «Члены комиссий по охране труда в организации»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Комиссия в своей деятельности руководствуется законодательными и иными нормативными правовыми актами Российской Федерации о труде и охране труда и учебы.</w:t>
      </w:r>
    </w:p>
    <w:p>
      <w:pPr>
        <w:pStyle w:val="Normal"/>
        <w:spacing w:lineRule="auto" w:line="240"/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елопроизводство.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Заседания комиссии по охране труда оформляются протокольно. В протоколах фиксируется ход рассматриваемых вопросов, предложения членов комиссии.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Документация хранится в специальной папк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 МБОУ "Паньшинская СШ»"согласно приказа директора , создана и успешно функционирует комиссия по охране труда. В своей работе члены комиссии руководствуются локальными актами, утвержденными директором школы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"Положением о комиссии по охране труда МБОУ "Паньшинская СШ" (Приложение 1), составленного на основании Типового положения о комитете (комиссии)по охране труда, утвержденное приказом Минздравсоцразвития РФ от 29.05.2006 №413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планом работы комиссии на учебный год (Приложение 2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ругими нормативными документам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 комиссии по ОТ</w:t>
      </w:r>
      <w:r>
        <w:rPr>
          <w:rFonts w:cs="Times New Roman" w:ascii="Times New Roman" w:hAnsi="Times New Roman"/>
          <w:sz w:val="28"/>
          <w:szCs w:val="28"/>
        </w:rPr>
        <w:t>: организация сотрудничества работодателей и работников по обеспечению требований охраны труда в образовательном учрежден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миссию возложены следующие основные задачи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разработка программы совместных действий на основе предложений членов комиссии работодателя, профсоюзного комитета по обеспечению требований охраны труда, предупреждению производственного травматизма, профессиональных заболевани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разработка раздела коллективного договора (соглашения) об охра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рганизация проведения проверок состояния условий и охраны труда на рабочих места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информирование работников о состоянии условий и охраны труда на рабочих местах, существующем риске повреждения здоровья и о полагающихся работникам компенсациях за работу во вредных и (или) опасных условиях труда, средствах индивидуальной защи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направлениями работы комиссии являются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ировка, разработка инструкций по охране труда и технике безопасности для работников и обучающихс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ние и согласование с руководителем учреждения локальных актов при проведении внешкольных мероприятий с учащимися (экскурсий, поездок, выход в музей, туристические слеты, дни здоровья и т.д.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дение содержания инструкций и локальных актов до сведения коллектива и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бучения и проверки знаний работников школы нормам, правилам и инструкциям по охране труд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охране здоровья, труда и отдыха, снижению травматизма и несчастных случаев в образовательном учрежден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 за соблюдением законодательства и правовых актов по охране труда работниками школы, гигиенических требований к условиям обучения в общеобразовательных учреждениях, санитарно - эпидемиологических правил СанПиН 2.4.2. 1178-02, а также локальных актов школы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рганизацией работы педагогического коллектива по охране труда учащихся: проведения инструктажей классными руководителями, учителями физической культуры, технологии, химии, биологии, физики, информати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охождением обязательных предварительных и периодических, углубленных медосмотр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роведением мероприятий по Гражданской обороне и Противопожарной безопасности (объектовые тренировк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i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37:00Z</dcterms:created>
  <dc:creator>User2</dc:creator>
  <dc:description/>
  <cp:keywords/>
  <dc:language>en-US</dc:language>
  <cp:lastModifiedBy>Admin</cp:lastModifiedBy>
  <dcterms:modified xsi:type="dcterms:W3CDTF">2016-12-05T08:34:00Z</dcterms:modified>
  <cp:revision>4</cp:revision>
  <dc:subject/>
  <dc:title>Утверждаю</dc:title>
</cp:coreProperties>
</file>