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/>
        <w:tc>
          <w:tcPr>
            <w:tcW w:w="9631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494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ПРИНЯТО: 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на заседании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педагогического совета 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протокол №1 от 31.08.2016 г. 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УТВЕРЖДЕНО: 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МБОУ «Паньшинская СШ»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122/6 от 01.09.2016 г. </w:t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ПРИНЯТО: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на заседании совета школы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протокол №1 от 31.08.2016 г.</w:t>
                  </w:r>
                </w:p>
              </w:tc>
              <w:tc>
                <w:tcPr>
                  <w:tcW w:w="5494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ПРИНЯТО: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на общем собрании работников школы 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протокол №1 от 31.08.2016 г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инклюзивном (интегрированном) обучении дете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ограниченными возможностями здоровья МБОУ «Паньшинская СШ»</w:t>
      </w:r>
    </w:p>
    <w:p>
      <w:pPr>
        <w:pStyle w:val="Normal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 Настоящее Положение определяет порядок реализации образовательных программ для детей с ограниченными возможностями здоровья. Положение  разработано  в  соответствии  с  Конституцией  Российской  Федерации, Законом  Российской Федерации  от 29  декабря 2012  года № 273 ФЗ «Об  образовании  в Российской  Федерации»,  Приказом  Министерства  образования  и  науки  Российской Федерации  (Минобрнауки  России)  от 30  августа 2013  г.  №1015  г.  Москва «Об утверждении  Порядка  организации  и  осуществления  образовательной  деятельности  по основным  общеобразовательным  программам  начального  общего,  основного  общего  и среднего общего образования», Приказом Министерства образования и науки Российской Федерации  (Минобрнауки  России)  от 20  сентября 2013  г.  №1082  г. Москва «Об утверждении  Положения  о  психолого-медико-педагогической комиссии»,  Федеральным  законом  от 24  июля 1998 г. № 124-ФЗ «Об основных  гарантиях  прав  ребенка  в  Российской  Федерации»  (с  изменениями  и дополнением),  Федеральным  законом  от 24  ноября 1995 г.  № 181-ФЗ «О  социальной защите  инвалидов  в  Российской  Федерации»  (с  изменениями  и  дополнением),  Типовым  положением  об  общеобразовательном  учреждении,  утвержденным  постановлением Правительства  РФ  от 19  марта 2001 года  № 196  (с  изменениями  и  дополнение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 Интегрированное  образование –  форма  организации  образовательного процесса,  при  которой  обучение  и  воспитание  детей  с  ограниченными  возможностями здоровья        осуществляется  в  учреждениях,  осуществляющих  реализацию общеобразовательных  программ,  в  едином  потоке  с  нормально  развивающимися сверстни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  инклюзивным образованием  в  настоящем Положении  понимается  обучение  в совместной  образовательной  среде  детей  с  ограниченными  возможностями  здоровья  и детей, не имеющих таких ограничений, посредством обеспечения детям с ограниченными возможностями  здоровья  условий  обучения  и  социальной  адаптации,  не  снижающих  в целом уровень образования для детей, не имеющих таковых огранич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 Цель интегрированного (инклюзивного) образования – обеспечение доступа к  качественному  образованию  детей  с  ограниченными  возможностями  здоровья, необходимого для их максимальной адаптации и полноценной интеграции в обще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Задачи интегрированного (инклюзивного)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оздание  эффективной  системы  психолого-педагогического  и  медико-социального  сопровождения  обучающихся,  воспитанников  в  общеобразовательном учреждении  с  целью  максимальной  коррекции  недостатков  их  психофизического развит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своение  обучающимися общеобразовательных  программ  в соответствии с государственным образовательным стандар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 у  всех  участников  образовательного  процесса  толерантного отношения к проблемам детей с ограниченными возможностями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 Обучение  детей  с  ограниченными  возможностями  здоровья  в общеобразовательном  учреждении  может  быть  организовано  в  форме  инклюзивного обучения независимо от разновидностей ограничений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 Интегрированное (инклюзивное) обучение организу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 посредством  совместного  обучения  детей  с  ограниченными  возможностями здоровья и детей, не имеющих таких ограничений, в одном классе общеобразовательного учреждения (инклюзивное обучение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посредством  функционирования  класса  для  детей  с  ограниченными возможностями  здоровья  в  общеобразовательном  учреждении  для  детей,  не  имеющих таких ограничений или имеющих другие ограничения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 Допускается сочетание интегрированной  (инклюзивной) формы организации образовательного  процесса  с  другими  формами,  при  наличии  указания  на это в заключение психолого-медико-педагогической комисс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я интегрированного (инклюзивного) обуч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 При  организации  совместного  обучения  детей  с  ограниченными возможностями здоровья, которым рекомендованы индивидуальные программы обучения и  детей,  не  имеющих  таких  ограничений,  могут  создаваться  классы  интегрированного (инклюзивного) обу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 Специальная  помощь  обучающимся,  поступившим  на  интегрированное (инклюзивное) обучение оказывается психолого-педагогической службой на базе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 Прием  обучающихся  с  ограниченными  возможностями  здоровья  в общеобразовательное  учреждение  на  интегрированную  (инклюзивную)  форму  обучения (классы  ККО  или  совместное  обучение  с  нормально  развивающимися  сверстниками) осуществляется  на  основании  рекомендаций  ПМПК  по  выбору  индивидуального образовательного  маршрута  и  формы  обучения,  а  также  заявления  родителей  (законных представителей)  и оформляется     приказом  руководителя  общеобразовательного учрежд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 Наполняемость  класса  интегрированного  обучения  составляет  не  более  25 человек, количество обучающихся  с ограниченными  возможностями  здоровья не должно превышать 3-4 человека, наполняемость класса ККО до 20 челов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 Целесообразно  включение  обучающихся  с  ограниченными  возможностями здоровья в работу группы продленного дня (по показания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 При  организации  интегрированного  (инклюзивного)  обучения общеобразовательное учреждение обяз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ать  локальные  акты  учреждения,  регламентирующие  деятельность  по организации интегрированного (инклюзивного) обуч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специальную помощь обучающимся, включенным в интегрированное обучение  (обеспечить  наличие  учителя-дефектолога,  педагога-психолога,  учителя-логопеда и социального педагога); </w:t>
      </w:r>
    </w:p>
    <w:p>
      <w:pPr>
        <w:pStyle w:val="Normal"/>
        <w:jc w:val="both"/>
        <w:rPr/>
      </w:pPr>
      <w:r>
        <w:rPr>
          <w:sz w:val="28"/>
          <w:szCs w:val="28"/>
        </w:rPr>
        <w:t>-  иметь  индивидуальные  образовательные  маршруты  на  каждого  ребенка  с ограниченными возможностям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ить  материальную  базу,  соответствующую  интегрированном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клюзивному) обуч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меть  документацию,  позволяющую  отследить  прохождение  образовательной программы, динамику обучения ребенка, его коррекционную подготов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плановую подготовку (переподготовку) кадров для работы с детьми с ограниченными возможностями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ледовать  рекомендациям,  содержащимся  в  заключение  ПМПК,  выполнять требования специалистов сопровождения.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разовательный процесс и итоговая аттес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Образовательный  процесс  в  классах  интегрированного  (инклюзивного) обучения  осуществляется  в  соответствии  с  общеобразовательной  программой 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 – начальное общее образование - нормативный срок освоения 4 го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ь – основное общее образование - нормативный срок освоения 5 лет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ступень – полное общее образование – нормативный срок освоения 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 Для  составления  учебного  плана  на  текущий  учебный  год  для  организации интегрированного  (инклюзивного)  обучения  детей  с  ограниченными  возможностями здоровья используется  базисный учебный пл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 Специфика  образовательного  процесса  в  классах  интегрированного (инклюзивного)  обучения  состоит  в  организации  индивидуальных  и  групповых коррекционно-развивающих  занятий  для  детей  с  ограниченными  возможностями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писание  занятий  в  интегрированных  (инклюзивных)  классах  составляется  с учетом  необходимости  проведения  дополнительных  коррекционно-развивающих  и предметных  занятий,  предусмотренных  учебными  планами,  а  также  повышенной утомляемости обучающихся с ограниченными возможностями здоровь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учение организуется  по  учебникам, рекомендованным Минобрнауки РФ к использованию в образовательном процессе в образовательных учрежд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 Оценка  знаний  учащихся  с  ограниченными  возможностями  здоровья  в классах  интегрированного  (инклюзивного)  обучения  осуществляется  в  соответствии  с программой  обучения  в  общеобразовательной  школе  с  учетом  особенностей  развития ребен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 Для  обучающихся  с  ограниченными  возможностями  здоровья,  освоивших основные  общеобразовательные  программы  основного  общего  образования, государственная (итоговая) аттестация проводится в форме государственного выпускного экзамена  или  может по их желанию проводиться  в форме ГИА. При  этом  допускается сочетание обеих форм государственной  (итоговой) аттестации. Выбранные выпускником форма  (формы)  государственной      (итоговой)      аттестации      и      общеобразовательные предметы, по которым он планирует сдавать экзамены, указываются им в заяв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 Экзамены  для  учащихся  с  ограниченными  возможностями  здоровья проводятся  в  общей  аудитории  со  всеми  выпускниками  по  отдельному  варианту,  либо  в отдельной аудитории со специально организованной экзаменационной комисси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.  Выпускники 9 класса успешно освоившие курс основной школы, получают документ государственного образца о получении основного обще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9.  Для  обучающихся  с  ограниченными  возможностями  здоровья,  освоивших основные  общеобразовательные  программы  среднего  (полного)  общего  образования, государственная (итоговая) аттестация проводится только  в форме ЕГЭ. Государственный  выпускной  экзамен  для  выпускников  с  ограниченными возможностями  здоровья  организуется  с  учетом  особенностей  психофизического развития, индивидуальных возможностей выпускников и состояния их здоровья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адровое обеспечение образовательного процес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  Для  работы  в  системе  инклюзивного  образования  отбираются  педагоги, имеющие  профессиональную  квалификацию,  соответствующую  требованиям квалификационной  характеристики  по  должности  и  полученной  специальности  и подтвержденную  документами   об  образовании.  Специалисты  должны  знать основы  специальной  психологии  и  коррекционной  педагогики,  приемы коррекционной учебно-воспитательной работы, требующей в обязательном порядке реализации  дидактических  принципов  индивидуального  и  дифференцированного подходов, развивающего, наглядного и практического характера обучения.  Для  работы  в  классах  интегри</w:t>
      </w:r>
      <w:bookmarkStart w:id="0" w:name="_GoBack"/>
      <w:bookmarkEnd w:id="0"/>
      <w:r>
        <w:rPr>
          <w:sz w:val="28"/>
          <w:szCs w:val="28"/>
        </w:rPr>
        <w:t xml:space="preserve">рованного  обучения  назначаются  педагоги, прошедшие специальную курсовую подготов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1"/>
        <w:spacing w:before="100" w:after="100"/>
        <w:ind w:right="14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firstLine="567"/>
      <w:jc w:val="center"/>
      <w:outlineLvl w:val="1"/>
    </w:pPr>
    <w:rPr>
      <w:rFonts w:ascii="TimesET;Times New Roman" w:hAnsi="TimesET;Times New Roman" w:cs="TimesET;Times New Roman"/>
      <w:b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600"/>
      <w:outlineLvl w:val="3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680" w:hanging="1080"/>
      <w:outlineLvl w:val="5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ET;Times New Roman" w:hAnsi="TimesET;Times New Roman" w:cs="TimesET;Times New Roman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720"/>
      <w:jc w:val="both"/>
      <w:outlineLvl w:val="8"/>
    </w:pPr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ET;Times New Roman" w:hAnsi="TimesET;Times New Roman" w:cs="TimesET;Times New Roman"/>
      <w:b/>
      <w:bCs/>
      <w:sz w:val="22"/>
      <w:szCs w:val="24"/>
    </w:rPr>
  </w:style>
  <w:style w:type="paragraph" w:styleId="TextBody">
    <w:name w:val="Body Text"/>
    <w:basedOn w:val="Normal"/>
    <w:pPr>
      <w:shd w:fill="FFFFFF" w:val="clear"/>
      <w:jc w:val="center"/>
    </w:pPr>
    <w:rPr>
      <w:b/>
      <w:color w:val="000000"/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24"/>
      <w:szCs w:val="24"/>
    </w:rPr>
  </w:style>
  <w:style w:type="paragraph" w:styleId="Style7">
    <w:name w:val="Маркированный список"/>
    <w:basedOn w:val="Normal"/>
    <w:qFormat/>
    <w:pPr>
      <w:widowControl/>
      <w:overflowPunct w:val="false"/>
      <w:autoSpaceDE w:val="false"/>
      <w:spacing w:before="120" w:after="0"/>
      <w:ind w:right="-5" w:firstLine="540"/>
      <w:jc w:val="both"/>
    </w:pPr>
    <w:rPr>
      <w:b/>
      <w:bCs/>
      <w:i/>
      <w:iCs/>
      <w:sz w:val="24"/>
      <w:szCs w:val="24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</w:pPr>
    <w:rPr>
      <w:sz w:val="26"/>
    </w:rPr>
  </w:style>
  <w:style w:type="paragraph" w:styleId="22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6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8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</w:pPr>
    <w:rPr>
      <w:sz w:val="26"/>
    </w:rPr>
  </w:style>
  <w:style w:type="paragraph" w:styleId="23">
    <w:name w:val="Основной текст с отступом 2"/>
    <w:basedOn w:val="Normal"/>
    <w:qFormat/>
    <w:pPr>
      <w:widowControl/>
      <w:spacing w:lineRule="auto" w:line="360"/>
      <w:ind w:firstLine="720"/>
    </w:pPr>
    <w:rPr>
      <w:rFonts w:ascii="TimesET;Times New Roman" w:hAnsi="TimesET;Times New Roman" w:cs="TimesET;Times New Roman"/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384"/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9">
    <w:name w:val="Цитата"/>
    <w:basedOn w:val="Normal"/>
    <w:qFormat/>
    <w:pPr>
      <w:autoSpaceDE w:val="false"/>
      <w:ind w:left="373" w:right="187" w:firstLine="467"/>
      <w:jc w:val="both"/>
    </w:pPr>
    <w:rPr>
      <w:sz w:val="24"/>
      <w:szCs w:val="24"/>
    </w:rPr>
  </w:style>
  <w:style w:type="paragraph" w:styleId="1">
    <w:name w:val="çàãîëîâîê 1"/>
    <w:basedOn w:val="Normal"/>
    <w:next w:val="Normal"/>
    <w:qFormat/>
    <w:pPr>
      <w:keepNext w:val="true"/>
      <w:widowControl/>
      <w:autoSpaceDE w:val="false"/>
    </w:pPr>
    <w:rPr>
      <w:b/>
      <w:bCs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2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6379" w:hanging="2059"/>
      <w:jc w:val="both"/>
    </w:pPr>
    <w:rPr>
      <w:rFonts w:ascii="TimesET;Times New Roman" w:hAnsi="TimesET;Times New Roman" w:cs="TimesET;Times New Roman"/>
    </w:rPr>
  </w:style>
  <w:style w:type="paragraph" w:styleId="FR2">
    <w:name w:val="FR2"/>
    <w:qFormat/>
    <w:pPr>
      <w:widowControl w:val="false"/>
      <w:autoSpaceDE w:val="false"/>
      <w:bidi w:val="0"/>
      <w:ind w:left="240" w:right="200" w:hanging="0"/>
      <w:jc w:val="center"/>
    </w:pPr>
    <w:rPr>
      <w:rFonts w:ascii="Arial Narrow" w:hAnsi="Arial Narrow" w:eastAsia="Times New Roman" w:cs="Arial Narrow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4:00Z</dcterms:created>
  <dc:creator>Пахомова Татьяна</dc:creator>
  <dc:description/>
  <dc:language>en-US</dc:language>
  <cp:lastModifiedBy>Admin</cp:lastModifiedBy>
  <cp:lastPrinted>2013-12-11T12:44:00Z</cp:lastPrinted>
  <dcterms:modified xsi:type="dcterms:W3CDTF">2017-03-01T08:04:00Z</dcterms:modified>
  <cp:revision>2</cp:revision>
  <dc:subject/>
  <dc:title>СОГЛАСОВАНО                                                                     УТВЕРЖДАЮ</dc:title>
</cp:coreProperties>
</file>