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8495</wp:posOffset>
            </wp:positionH>
            <wp:positionV relativeFrom="paragraph">
              <wp:posOffset>62865</wp:posOffset>
            </wp:positionV>
            <wp:extent cx="1807845" cy="1676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201295</wp:posOffset>
            </wp:positionV>
            <wp:extent cx="1795780" cy="1620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02045</wp:posOffset>
            </wp:positionH>
            <wp:positionV relativeFrom="paragraph">
              <wp:posOffset>-1270</wp:posOffset>
            </wp:positionV>
            <wp:extent cx="464185" cy="274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210</wp:posOffset>
            </wp:positionH>
            <wp:positionV relativeFrom="paragraph">
              <wp:posOffset>38100</wp:posOffset>
            </wp:positionV>
            <wp:extent cx="2611755" cy="948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й лед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 для детей 6-11 лет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работан в рамках акции уполномоченного по правам ребенка в Волгоградской области «Добрая вода» по профилактике опасного поведения детей на водоемах Волгоградской области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орогие друзья! Сегодня мы продолжим разговор о воде и в период наступления холодов поговорим о зимних, покрытых льдом водоемах, к которым люди ходят не так часто, как летом, и все же с не меньшим удовольствием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кажите, ребята, для чего люди идут к водоемам зимой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Взрослые – на зимнюю рыбалку, набрать воды, дети – покататься на коньках, поиграть в хоккей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Верно! Но я бы добавила еще и то, что люди ходят к замерзшим водоемам, чтобы полюбоваться красотой зимней речки или озера. Кого-то эта необычная ледяная красота подвигнет к творчеству, и возникнут нам на радость картины, зазвучат песни и стихи. Думается, что всемирно известный русский поэт и прозаик А.С. Пушкин тоже любил прогуляться зимой к водоемам, иначе бы он не написал в своем романе в стихах «Евгений Онегин»: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уже трещат морозы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брятся средь полей…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ей модного паркета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стает речка, льдом одет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шек радостный народ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ьками звучно режет лед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асных лапках гусь тяжелый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ав плыть по лону вод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ает бережно на лед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ит и падает; веселый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ет, вьется первый снег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ми падая на брег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акая чудесная картина! Но так ли безопасно путешествие поздней осенью и зимой к замерзшим водоемам? Все знают, но не все помнят, что вода может быть как добрым другом, так и опасным врагом. К сожалению, ежегодно в России на воде погибает около 20 тысяч человек. Происходит это по различным причинам и в разное время года, в том числе зимой. Поэтому нас сегодня будут интересовать правила поведения на осенне-зимних водоемах, покрытых тонким льдом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а как вы думаете, чем опасен ранний лед?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Действительно, ранний лед опасен тем, что надежный ледяной покров еще не установился. Особенно непрочен осенний лед в период с ноября по декабрь, то есть до наступления устойчивых морозов. Скрепленный вечерним или ночным холодом он способен выдерживать небольшую нагрузку, но днем, быстро нагреваясь на солнышке, становится слабым, а значит – опасным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загадать вам несколько загадок, которые, уверена, вы с легкостью отгадаете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ло, текло –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легло под стекло. (Река подо льдом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ю питаются,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ней и катаются. (Замерзшая река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орозил чародей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озера, и руче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Холодом дышал, и вот –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вода в ручье, а …(лед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арким летом на плоту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волнам я проплыв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 зимой не нужен плот –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вратились волны в… (лед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новой стене, в круглом окне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нем стекло разбито,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за ночь вставлено. (Прорубь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избы побывал –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окна разрисовал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реки погостил –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всю реку мост мостил. (Мороз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имний день на пруд легло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чень скользкое стекло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 в хоккей играть зовет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ний крепкий гладкий … (лед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Правильно, вода с приходом зимы превращается в лед, но не всегда он бывает крепким и прочным. Запомните – лед можно считать прочным (выдерживающим вес человека), если его толщина не менее 10 сантиметров. Возьмите линейку. Отмерьте 10 сантиметров. Посмотрите и запомните, какой должна быть толщина льда, чтобы выдержать одного человека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руппы людей или для устройства катка безопасен лед толщиной не менее 15 сантиметров. Отмерьте на линейке. Посмотрите, какая это толщина. Но ведь мы не носим с собой линейку. Как же быть? Оказывается, можно определить толщину льда и без линейки. Так, толстый прочный лед имеет синеватый или зеленоватый оттенки. Тонкий и ненадежный лед имеет матово-белый или желтоватый оттенки. А как вы думаете, где на замерзших водоемах могут быть самые опасные места?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ответы детей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(обобщая детские ответы-размышления): Вы многое правильно назвали, давайте теперь запомним основные «ледяные» опасност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Хрупким и тонким лед обычно бывает в тех местах, где в него вмерзают ветки, доски и другие предметы, а также вблизи кустов, деревьев, камыш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 – почему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(При ветре лед крошится в этих местах и становится непрочным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прочен лед около стоков вод у заводов и фабрик, а также в местах впадения ручьев или там, где бьют ключ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в этих местах лучше не ступать на лед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(Вода в стоках заводских и фабричных вод, как и вода в ключах, чаще всего бурная и не дает водоему в этом месте покрыться прочным льдом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ледует обходить участки, запорошенные снегом или покрытые сугробам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Как вы думаете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Под снегом, как под шубкой, лед под солнечными лучами становиться более рыхлым и тонким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чень осторожным надо быть в местах, где лед примыкает к берегу. Здесь лед непрочен, и в нем могут быть трещины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 опасен лед во время оттепели, так как он подтаивает, становится тоньше и на нем образуются полыньи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Так что же получается, по льду вообще ходить нельзя? А как же санки, коньки, хоккей, другие зимние забавы? А если нужно перейти замерзший водоем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Можно, но соблюдая правила безопасного передвижения по льду). 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Что это за правила? Давайте уточним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ступить на лед, посмотри, нет ли поблизости проложенной тропы или свежих следов. Как вы думаете, почему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(Этот путь уже кем-то проверен)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едов нет, надо внимательно осмотреться и наметить свой маршрут так, чтобы избежать мест, где лед может быть тонким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взять с собой крепкую палку и с ее помощью проверять прочность льда. Если после удара палкой о лед появится трещина или вода, нужно немедленно возвращаться к берегу по своим следам. Причем старайтесь скользить ногами, не отрывая подошв ото льда. Ребята, скажите, на что это похоже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На ходьбу на лыжах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Правильно! А вы знаете, что безопаснее всего водоем переходить на лыжах? Почему, как вы думаете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Давление на лед меньше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о в опасных местах, о которых мы с вами уже говорили, и на лыжах нужно быть осторожным. Крепления лыж надо расстегнуть или ослабить, чтобы при необходимости быстро их сбросить. Лыжные палки держать в руках, не надевая петли на кисти рук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вижении по льду группой необходимо соблюдать дистанцию не менее 4-5 метров друг от друга. Почему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(Чтобы успеть отпрыгнуть от опасного места пролома во льду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а вы знаете, что и в литературных произведениях, хорошо вам известных, есть предостережения об опасностях на льд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жно прочитать отрывки из произведений: Д. Мамина-Сибиряка «Серая Шейка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лкова «Дядя Степа – милиционер»; Б. Житкова «На льдине»; сказку «Волк и лиса»)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едставим, что если случилась беда, что нужно делать в той или иной ситуации. Итак, какие способы самоспасения существуют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 в опасной ситуации – не сделать ее еще опаснее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ужно постараться не погружаться под воду с голово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лед надо наползать, стараясь не ломать кромку льда, широко раскидывая рук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вать на помощь, но не прекращать бороться – время терять нельзя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вшись на твердой поверхности, сразу бежать к ближайшему дому и срочно переодеться во все сухое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А как можно спасти человека, попавшего под лед?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(Быстро подбежать к полынье и помочь выбраться пострадавшему из ледяной воды)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ет, ребята, этого делать нельзя! Послушайте, какими способами можно помочь попавшему в беду в этом случа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о действовать быстро, решительно, но и осторожно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есть возможность, обязательно позв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а помощь взрослых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жать по льду нельзя, подходить на близкое расстояние также, лучше подбираться к воде ползком по льду, но не ближе, чем на 3 метр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учше бросить утопающему шарф, ремень, доску, лыжную палку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дведем итоги нашей встречи. Мы выяснили, что вода в осенне-зимний период времени может быть как добрым другом человеку, так и опасным врагом; поговорили о том, какие беды с приходом зимы могут подстерегать вас на различных водоемах, и какие правила необходимо знать и обязательно выполнять, чтобы избежать этих опасност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памятки «Берегись тонкого льда!», в которых изложены правила безопасного поведения на льду. До свидания, будьте здоровы, берегите свою жизнь и помните: есть много других мест для игр помимо зимних водоемов.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Берегись тонкого льда!»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 на замерзший водоем один и без разрешения взрослых!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пускайся на лед в незнакомых местах – особенно с обрывов!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непрочен? Немедленно возвращайся назад!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зимнего водоема пользуйся проторенной тропой!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тонкий лед у берега, где растут кусты и камыш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лучилась беда – действуй быстро и решительно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аникуй!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ви громко на помощь!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райся ни разу не окунуться с головой!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тавляй руки широко и перекатывайся на лед!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равшись на берег, иди в безопасное место и переодевайся во все сухо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пецкая, Г. Зима без опасностей / Г. Капецкая, Т. Гавриленко // Педсовет. – 2013. – №11. – С. 15 - 16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исеева, А. Вода вокруг нас / А.И. Моисеева // Книжки, нотки и игрушки для Катюшки и Андрюшки. – 2007. – №4. – С. 60 - 61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чинникова, Е. Опасно для жизни! / Е. Овчинникова // Сценарии и репертуар. – 2015. – №6. – С. 74- 83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лаева, С. Зимняя вода. Берегись тонкого льда / С.В. Силаева // Досуг в школе. – 2010. – №1. – С. 7 - 9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орыгина, Т. Безопасность на льду / Т. Шорыгина // Книжки, нотки и игрушки для Катюшки и Андрюшки. – 2003. – № 12. – С. 42 - 44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Марина Викторовна, заведующая сектором читального зала отдела обслуживания дошкольников и учащихся 1-4 классов ГКУКВО «Волгоградская областная детская библиотека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footerReference w:type="default" r:id="rId6"/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5:00Z</dcterms:created>
  <dc:creator>Ольга</dc:creator>
  <dc:description/>
  <dc:language>en-US</dc:language>
  <cp:lastModifiedBy>Вахменина Ксения Николаевна</cp:lastModifiedBy>
  <dcterms:modified xsi:type="dcterms:W3CDTF">2017-07-13T08:25:00Z</dcterms:modified>
  <cp:revision>2</cp:revision>
  <dc:subject/>
  <dc:title/>
</cp:coreProperties>
</file>