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8"/>
        <w:rPr/>
      </w:pPr>
      <w:r>
        <w:rPr/>
        <w:t xml:space="preserve">28.09.2023                                                               </w:t>
        <w:tab/>
        <w:tab/>
        <w:tab/>
        <w:tab/>
        <w:tab/>
        <w:t xml:space="preserve">      № 216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б организации 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Городищенском муниципальном районе в 2024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г. </w:t>
        <w:br/>
        <w:t xml:space="preserve">№ 232/551 "Об утверждении Порядка проведения государственной итоговой аттестации по образовательным программам основного общего образования", </w:t>
        <w:br/>
        <w:t>от 04 апреля 2023  г. № 232/552 "Об утверждении Порядка проведения государственной итоговой аттестации по образовательным программам среднего общего  образования", приказом комитета образования, науки  и молодежной политики Волгоградской области от 01 августа 2023 г. № 688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4 году", от 22 сентября 2023 г. № 829 "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4 году", отдела по образованию от 02 августа 2023 г. № 181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4 году" п р и к а з ы в а ю: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 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ГИА) в</w:t>
      </w:r>
      <w:r>
        <w:rPr>
          <w:rFonts w:cs="Times New Roman" w:ascii="Times New Roman" w:hAnsi="Times New Roman"/>
          <w:sz w:val="26"/>
          <w:szCs w:val="26"/>
        </w:rPr>
        <w:t xml:space="preserve"> Городищенском муниципальном районе в Городищенском муниципальном районе в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4 год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 Назначить Афонину О.А.- консультанта отдела по образованию ответственным оператором региональной информационной системы с возложением обязанностей по координации и контролю деятельности общеобразовательных учреждений по предоставлению информации с муниципального уровня в региональную информационную систем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 Афониной О.А., консультанту отдела по образованию организовать работу по привлечению граждан к общественному наблюдению за проведением ГИА, итогового сочинения (изложения), итогового собеседования по русскому языку в Городищенском муниципальном районе в 2024 году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уководителям общеобразовательных учреждений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1. 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Городищенском муниципальном районе в 2024 году, утвержденной приказом отдела по образованию администрации Городище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2 августа 2023 г. № 181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далее </w:t>
      </w:r>
      <w:r>
        <w:rPr>
          <w:rStyle w:val="1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рожная карта) во всех общеобразовательных учреждениях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2. назначить ответственного оператора информационной системы на уровне общеобразовательного учреждения с возложением на него обязанностей по предоставлению корректной и своевременной  информации со школьного уровня в муниципальную информационную систему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 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сти дополнительную информационно - разъяснительную работу среди выпускников прошлых лет о порядке участия в итоговом сочинении и ГИА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4. обеспечить размещение на официальных сайтах соответствующего уровня следующей информа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4.1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ИА по образовательным программам </w:t>
      </w:r>
      <w:r>
        <w:rPr>
          <w:rStyle w:val="2"/>
          <w:sz w:val="26"/>
          <w:szCs w:val="26"/>
        </w:rPr>
        <w:t xml:space="preserve">среднего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щего образования, утвержденным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4 апреля 2023  г. № 232/552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регистрации </w:t>
      </w:r>
      <w:r>
        <w:rPr>
          <w:rStyle w:val="2"/>
          <w:sz w:val="26"/>
          <w:szCs w:val="26"/>
        </w:rPr>
        <w:t xml:space="preserve">для участ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написании итогового сочинения (для участников единого государственного экзамена (далее именуется - ЕГЭ) - до 03 ноября </w:t>
      </w:r>
      <w:r>
        <w:rPr>
          <w:rStyle w:val="2"/>
          <w:sz w:val="26"/>
          <w:szCs w:val="26"/>
        </w:rPr>
        <w:t>2023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 участии в экзаменах и заявлениях об участии  в ЕГЭ, местах регистрации на сдачу ЕГЭ для участников ЕГЭ </w:t>
      </w:r>
      <w:r>
        <w:rPr>
          <w:rStyle w:val="3"/>
          <w:sz w:val="26"/>
          <w:szCs w:val="26"/>
        </w:rPr>
        <w:t xml:space="preserve">- </w:t>
      </w:r>
      <w:r>
        <w:rPr>
          <w:rStyle w:val="2"/>
          <w:sz w:val="26"/>
          <w:szCs w:val="26"/>
        </w:rPr>
        <w:t>до 29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декабря</w:t>
      </w:r>
      <w:r>
        <w:rPr>
          <w:rStyle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2023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датах проведения итогового </w:t>
      </w:r>
      <w:r>
        <w:rPr>
          <w:rStyle w:val="2"/>
          <w:sz w:val="26"/>
          <w:szCs w:val="26"/>
        </w:rPr>
        <w:t xml:space="preserve">сочинен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изложения), порядке проведения и порядке проверки итогового </w:t>
      </w:r>
      <w:r>
        <w:rPr>
          <w:rStyle w:val="2"/>
          <w:sz w:val="26"/>
          <w:szCs w:val="26"/>
        </w:rPr>
        <w:t xml:space="preserve">сочинен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изложения) </w:t>
      </w:r>
      <w:r>
        <w:rPr>
          <w:rStyle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 03 ноября 2023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экзаменов </w:t>
      </w:r>
      <w:r>
        <w:rPr>
          <w:rStyle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 29 дека</w:t>
      </w:r>
      <w:r>
        <w:rPr>
          <w:rStyle w:val="2"/>
          <w:sz w:val="26"/>
          <w:szCs w:val="26"/>
        </w:rPr>
        <w:t xml:space="preserve">бря </w:t>
      </w:r>
      <w:r>
        <w:rPr>
          <w:rFonts w:cs="Times New Roman" w:ascii="Times New Roman" w:hAnsi="Times New Roman"/>
          <w:sz w:val="26"/>
          <w:szCs w:val="26"/>
          <w:lang w:bidi="ru-RU"/>
        </w:rPr>
        <w:t>2023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 о сроках, местах и </w:t>
      </w:r>
      <w:r>
        <w:rPr>
          <w:rStyle w:val="2"/>
          <w:sz w:val="26"/>
          <w:szCs w:val="26"/>
        </w:rPr>
        <w:t xml:space="preserve">порядке подачи 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ассмотрения апелляций - не позднее чем за месяц до </w:t>
      </w:r>
      <w:r>
        <w:rPr>
          <w:rStyle w:val="2"/>
          <w:sz w:val="26"/>
          <w:szCs w:val="26"/>
        </w:rPr>
        <w:t>начала экзамен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</w:t>
      </w:r>
      <w:r>
        <w:rPr>
          <w:rStyle w:val="2"/>
          <w:sz w:val="26"/>
          <w:szCs w:val="26"/>
        </w:rPr>
        <w:t xml:space="preserve">порядке информирования </w:t>
      </w:r>
      <w:r>
        <w:rPr>
          <w:rFonts w:cs="Times New Roman" w:ascii="Times New Roman" w:hAnsi="Times New Roman"/>
          <w:sz w:val="26"/>
          <w:szCs w:val="26"/>
          <w:lang w:bidi="ru-RU"/>
        </w:rPr>
        <w:t>о результатах итогового сочинения (изложения) -  до 03 ноября 2023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порядке информирования о результатах экзаменов - не позднее чем за месяц </w:t>
      </w:r>
      <w:r>
        <w:rPr>
          <w:rStyle w:val="2"/>
          <w:sz w:val="26"/>
          <w:szCs w:val="26"/>
        </w:rPr>
        <w:t>до начала экзамен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4.2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осударственной итоговой аттестации по </w:t>
      </w:r>
      <w:r>
        <w:rPr>
          <w:rStyle w:val="2"/>
          <w:sz w:val="26"/>
          <w:szCs w:val="26"/>
        </w:rPr>
        <w:t xml:space="preserve">образовательны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граммам основного общего образования, утвержденным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04 апреля 2023 г. № 232/551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датах проведения итогового собеседования по русскому языку, порядке проведения и порядке проверки итогового собеседования по русскому языку </w:t>
      </w:r>
      <w:r>
        <w:rPr>
          <w:rStyle w:val="2"/>
          <w:sz w:val="26"/>
          <w:szCs w:val="26"/>
        </w:rPr>
        <w:t>- до 12 января 2024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ГИА-9 </w:t>
      </w:r>
      <w:r>
        <w:rPr>
          <w:rStyle w:val="2"/>
          <w:sz w:val="26"/>
          <w:szCs w:val="26"/>
        </w:rPr>
        <w:t xml:space="preserve">- до 01 февраля 2024 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на сдачу ГИА-9 -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до </w:t>
      </w:r>
      <w:r>
        <w:rPr>
          <w:rStyle w:val="2"/>
          <w:sz w:val="26"/>
          <w:szCs w:val="26"/>
        </w:rPr>
        <w:t xml:space="preserve"> 01 февраля 2024 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 местах и порядке </w:t>
      </w:r>
      <w:r>
        <w:rPr>
          <w:rStyle w:val="2"/>
          <w:sz w:val="26"/>
          <w:szCs w:val="26"/>
        </w:rPr>
        <w:t xml:space="preserve">подачи и  </w:t>
      </w:r>
      <w:r>
        <w:rPr>
          <w:rFonts w:cs="Times New Roman" w:ascii="Times New Roman" w:hAnsi="Times New Roman"/>
          <w:sz w:val="26"/>
          <w:szCs w:val="26"/>
          <w:lang w:bidi="ru-RU"/>
        </w:rPr>
        <w:t>рассмотрения апелляций - не позднее чем за месяц до начала проведения ГИА-9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итогового собеседования  по русскому языку - до 12 января 2024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ГИА-9 - не позднее чем за месяц до начала  проведения ГИА-9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5. Контроль за </w:t>
      </w:r>
      <w:r>
        <w:rPr>
          <w:rStyle w:val="2"/>
          <w:sz w:val="26"/>
          <w:szCs w:val="26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6"/>
          <w:szCs w:val="26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ab/>
        <w:t xml:space="preserve"> С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16-10-11T14:52:00Z</cp:lastPrinted>
  <dcterms:modified xsi:type="dcterms:W3CDTF">2023-09-28T10:41:00Z</dcterms:modified>
  <cp:revision>148</cp:revision>
  <dc:subject/>
  <dc:title>Об утверждении схемы проведения </dc:title>
</cp:coreProperties>
</file>